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887095</wp:posOffset>
            </wp:positionV>
            <wp:extent cx="1506855" cy="1609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-637540</wp:posOffset>
            </wp:positionV>
            <wp:extent cx="958215" cy="1084580"/>
            <wp:effectExtent l="0" t="0" r="0" b="0"/>
            <wp:wrapTight wrapText="bothSides">
              <wp:wrapPolygon edited="0">
                <wp:start x="-323" y="0"/>
                <wp:lineTo x="-323" y="21306"/>
                <wp:lineTo x="21600" y="21306"/>
                <wp:lineTo x="21600" y="0"/>
                <wp:lineTo x="-3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طرح پیشنهادی درس 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3"/>
        <w:gridCol w:w="44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ح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زدخواه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ي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١٤٠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١٤٠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یسی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Design Princip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ط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پی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یازها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ریت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B Zar"/>
                <w:rtl w:val="true"/>
              </w:rPr>
              <w:t>کتاب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مرج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</w:rPr>
              <w:t>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پرس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ير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</w:rPr>
              <w:t>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زدخو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ا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ا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و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اه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گ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/>
            </w:pPr>
            <w:r>
              <w:rPr>
                <w:rFonts w:cs="B Zar"/>
                <w:rtl w:val="true"/>
              </w:rPr>
              <w:t>نتای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دانشجو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ذار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تند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آور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UM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گرای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زم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ل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EA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Rational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ro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تکلیف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ق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پروژ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45</w:t>
            </w:r>
            <w:r>
              <w:rPr>
                <w:rFonts w:cs="B Zar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softHyphen/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نابر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تو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4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ن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ضافی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اور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و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کادمیک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rtl w:val="true"/>
              </w:rPr>
              <w:t>انت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ئ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کاد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C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ادق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8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اد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ي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اق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ورد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اح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يند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ك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ل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د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تدولو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RUP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ئو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لاقي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وكو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ي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ي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ازمنديها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ازمندي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ياز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خواس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ينفع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غ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ي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لگ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يدگا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ي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١</w:t>
            </w:r>
            <w:r>
              <w:rPr>
                <w:rFonts w:cs="B Lotus"/>
                <w:sz w:val="24"/>
                <w:szCs w:val="24"/>
                <w:rtl w:val="true"/>
              </w:rPr>
              <w:t>+</w:t>
            </w:r>
            <w:r>
              <w:rPr>
                <w:rFonts w:cs="B Lotus"/>
                <w:sz w:val="24"/>
                <w:sz w:val="24"/>
                <w:szCs w:val="24"/>
              </w:rPr>
              <w:t>٤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ازي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فاد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ناريونو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ياگرا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اس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اء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ياب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في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ز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ي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ي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ل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اربري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١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</w:rPr>
              <w:t>٢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م</w:t>
            </w:r>
          </w:p>
        </w:tc>
      </w:tr>
    </w:tbl>
    <w:p>
      <w:pPr>
        <w:pStyle w:val="Normal"/>
        <w:spacing w:before="0" w:after="20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36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53:00Z</dcterms:created>
  <dc:creator>izadkhah</dc:creator>
  <dc:description/>
  <cp:keywords/>
  <dc:language>en-US</dc:language>
  <cp:lastModifiedBy>Admin</cp:lastModifiedBy>
  <cp:lastPrinted>2016-01-24T09:51:00Z</cp:lastPrinted>
  <dcterms:modified xsi:type="dcterms:W3CDTF">2025-02-17T10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3f37a820208444f7d6282560020ef308f202843a459c5f40ac3f968b99b4e6</vt:lpwstr>
  </property>
</Properties>
</file>