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ونوپاتولوژ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زیدن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کتر اشرف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 نفر از سه مدر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tblW w:w="415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77"/>
      </w:tblGrid>
      <w:tr>
        <w:trPr>
          <w:trHeight w:val="64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ونوپات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پل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ترنات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س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ستوزومیازی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شمانیوز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ستمپ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CH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ر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ت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اتوئ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ایمی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س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ویی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روئید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ایمی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ونوتراپ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01:00Z</dcterms:created>
  <dc:creator>This PC</dc:creator>
  <dc:description/>
  <cp:keywords/>
  <dc:language>en-US</dc:language>
  <cp:lastModifiedBy>Windows User</cp:lastModifiedBy>
  <dcterms:modified xsi:type="dcterms:W3CDTF">2024-11-12T14:48:00Z</dcterms:modified>
  <cp:revision>3</cp:revision>
  <dc:subject/>
  <dc:title/>
</cp:coreProperties>
</file>