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رف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زیدنس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زشک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م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کتر اشرف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 نفر از سه مدرس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tblW w:w="415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977"/>
      </w:tblGrid>
      <w:tr>
        <w:trPr>
          <w:trHeight w:val="64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ژنرس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وموکونیوزی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94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س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گلو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ر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د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س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وی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دن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</w:tr>
      <w:tr>
        <w:trPr>
          <w:trHeight w:val="996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کروسکوپ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خ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سکوپ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موره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</w:tr>
      <w:tr>
        <w:trPr>
          <w:trHeight w:val="94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گنالین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سره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Web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01:00Z</dcterms:created>
  <dc:creator>This PC</dc:creator>
  <dc:description/>
  <cp:keywords/>
  <dc:language>en-US</dc:language>
  <cp:lastModifiedBy>Windows User</cp:lastModifiedBy>
  <dcterms:modified xsi:type="dcterms:W3CDTF">2024-11-12T14:20:00Z</dcterms:modified>
  <cp:revision>6</cp:revision>
  <dc:subject/>
  <dc:title/>
</cp:coreProperties>
</file>