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44"/>
          <w:szCs w:val="44"/>
          <w:lang w:bidi="fa-IR"/>
        </w:rPr>
      </w:pP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کالبدگشایی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نمونه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بردار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44"/>
          <w:szCs w:val="44"/>
          <w:lang w:bidi="fa-IR"/>
        </w:rPr>
      </w:pP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>(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ش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هل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دامپزشک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  <w:lang w:bidi="fa-IR"/>
        </w:rPr>
      </w:pP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دامپزشک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6"/>
          <w:sz w:val="36"/>
          <w:szCs w:val="36"/>
          <w:rtl w:val="true"/>
          <w:lang w:bidi="fa-IR"/>
        </w:rPr>
        <w:t>تبریز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بازنگ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خردادم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4"/>
          <w:szCs w:val="24"/>
          <w:lang w:bidi="fa-IR"/>
        </w:rPr>
        <w:t>14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ض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ص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ا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autopsy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ی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پز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necropsy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کروپ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post mortem examination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گیردار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ی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پیدم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پ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وتیک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تولوژ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پز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شن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ص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←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ا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←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←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کروسکوپ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←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کروسکوپ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←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←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ا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ال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تم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tentative diagnosis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یستوپاتولوژ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ئ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definitive diagnosis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ف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ا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مان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پید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یعا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ف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اس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ار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ستح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ستا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ز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درا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زی</w:t>
      </w:r>
      <w:r>
        <w:rPr>
          <w:rFonts w:cs="B Lotus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خاع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فر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توی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مومیت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بو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وگلوبین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red uria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گ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پات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ک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ب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ب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م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نج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م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tremor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ی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ع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bidi="fa-IR"/>
        </w:rPr>
        <w:t>3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experimental medicine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توژ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ق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ا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و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یتوئ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و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یدراز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سینو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AC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abarant crypt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ط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ظیر</w:t>
      </w:r>
      <w:r>
        <w:rPr>
          <w:rFonts w:cs="B Lotus" w:ascii="Arial" w:hAnsi="Arial"/>
          <w:sz w:val="24"/>
          <w:szCs w:val="24"/>
          <w:lang w:bidi="fa-IR"/>
        </w:rPr>
        <w:t>ACF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AC</w:t>
      </w:r>
      <w:r>
        <w:rPr>
          <w:rFonts w:cs="B Lotus" w:ascii="Arial" w:hAnsi="Arial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←</w:t>
      </w:r>
      <w:r>
        <w:rPr>
          <w:rFonts w:cs="B Lotus" w:ascii="Arial" w:hAnsi="Arial"/>
          <w:sz w:val="24"/>
          <w:szCs w:val="24"/>
          <w:lang w:bidi="fa-IR"/>
        </w:rPr>
        <w:t>ACF</w:t>
      </w:r>
      <w:r>
        <w:rPr>
          <w:rFonts w:cs="B Lotus" w:ascii="Arial" w:hAnsi="Arial"/>
          <w:sz w:val="24"/>
          <w:szCs w:val="24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abarant crypt foci</w:t>
      </w:r>
      <w:r>
        <w:rPr>
          <w:rFonts w:cs="Arial" w:ascii="Arial" w:hAnsi="Arial"/>
          <w:sz w:val="24"/>
          <w:szCs w:val="24"/>
          <w:rtl w:val="true"/>
          <w:lang w:bidi="fa-IR"/>
        </w:rPr>
        <w:t>←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دن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←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دنوکارسینوم</w:t>
      </w:r>
      <w:r>
        <w:rPr>
          <w:rFonts w:cs="B Lotus" w:ascii="Arial" w:hAnsi="Arial"/>
          <w:sz w:val="24"/>
          <w:szCs w:val="24"/>
          <w:rtl w:val="true"/>
          <w:lang w:bidi="fa-IR"/>
        </w:rPr>
        <w:t>)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توژن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ز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اورد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واظب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کالبد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گشا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کالبدگشای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خص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پو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کم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ین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س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زر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تم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ف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زا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و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پوش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ک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..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ک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س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ق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ضطر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خت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اح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و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غ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یع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غ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ب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ز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یس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ر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ایی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ر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ر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ا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تو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ر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سب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ب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ب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ی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ش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ش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ا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ر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سکم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گش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لام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ی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خواه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لام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تم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پو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کم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ب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استیک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ب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تاس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را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شت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کنید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صو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Observation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اب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پزشک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د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ح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د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ق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غ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ک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غ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ب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خوارکنندگ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...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یر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شا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ف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...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غ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ب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کسیناسی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پزش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گهان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زم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 w:ascii="Arial" w:hAnsi="Arial"/>
          <w:sz w:val="24"/>
          <w:szCs w:val="24"/>
          <w:rtl w:val="true"/>
          <w:lang w:bidi="fa-IR"/>
        </w:rPr>
        <w:t>...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ل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می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ذ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ذب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ائی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با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ق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با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گذاری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sz w:val="32"/>
          <w:szCs w:val="32"/>
          <w:lang w:bidi="fa-IR"/>
        </w:rPr>
      </w:pPr>
      <w:r>
        <w:rPr>
          <w:rFonts w:ascii="Arial" w:hAnsi="Arial" w:cs="B Lotus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  <w:lang w:bidi="fa-IR"/>
        </w:rPr>
        <w:t>منع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  <w:lang w:bidi="fa-IR"/>
        </w:rPr>
        <w:t>کالبد</w:t>
      </w:r>
      <w:r>
        <w:rPr>
          <w:rFonts w:cs="B Lotus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B Lotus"/>
          <w:sz w:val="32"/>
          <w:sz w:val="32"/>
          <w:szCs w:val="32"/>
          <w:rtl w:val="true"/>
          <w:lang w:bidi="fa-IR"/>
        </w:rPr>
        <w:t>گش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ح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>-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3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مشه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ی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ئونوت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فلوآنزا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ی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H</w:t>
      </w:r>
      <w:r>
        <w:rPr>
          <w:rFonts w:cs="B Lotus" w:ascii="Arial" w:hAnsi="Arial"/>
          <w:sz w:val="24"/>
          <w:szCs w:val="24"/>
          <w:vertAlign w:val="subscript"/>
          <w:lang w:bidi="fa-IR"/>
        </w:rPr>
        <w:t>5</w:t>
      </w:r>
      <w:r>
        <w:rPr>
          <w:rFonts w:cs="B Lotus" w:ascii="Arial" w:hAnsi="Arial"/>
          <w:sz w:val="24"/>
          <w:szCs w:val="24"/>
          <w:lang w:bidi="fa-IR"/>
        </w:rPr>
        <w:t>N</w:t>
      </w:r>
      <w:r>
        <w:rPr>
          <w:rFonts w:cs="B Lotus" w:ascii="Arial" w:hAnsi="Arial"/>
          <w:sz w:val="24"/>
          <w:szCs w:val="24"/>
          <w:vertAlign w:val="subscript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 w:ascii="Arial" w:hAnsi="Arial"/>
          <w:sz w:val="24"/>
          <w:szCs w:val="24"/>
          <w:lang w:bidi="fa-IR"/>
        </w:rPr>
        <w:t>Inluenza H</w:t>
      </w:r>
      <w:r>
        <w:rPr>
          <w:rFonts w:cs="B Lotus" w:ascii="Arial" w:hAnsi="Arial"/>
          <w:sz w:val="24"/>
          <w:szCs w:val="24"/>
          <w:vertAlign w:val="subscript"/>
          <w:lang w:bidi="fa-IR"/>
        </w:rPr>
        <w:t>1</w:t>
      </w:r>
      <w:r>
        <w:rPr>
          <w:rFonts w:cs="B Lotus" w:ascii="Arial" w:hAnsi="Arial"/>
          <w:sz w:val="24"/>
          <w:szCs w:val="24"/>
          <w:lang w:bidi="fa-IR"/>
        </w:rPr>
        <w:t>N</w:t>
      </w:r>
      <w:r>
        <w:rPr>
          <w:rFonts w:cs="B Lotus" w:ascii="Arial" w:hAnsi="Arial"/>
          <w:sz w:val="24"/>
          <w:szCs w:val="24"/>
          <w:vertAlign w:val="subscript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ک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ovid-19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سفن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ک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ل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گو</w:t>
      </w:r>
      <w:r>
        <w:rPr>
          <w:rFonts w:cs="B Lotus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ی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CCD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.....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ارب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س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4"/>
          <w:sz w:val="24"/>
          <w:szCs w:val="24"/>
          <w:rtl w:val="true"/>
          <w:lang w:bidi="fa-IR"/>
        </w:rPr>
        <w:t>باسیلوس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4"/>
          <w:sz w:val="24"/>
          <w:szCs w:val="24"/>
          <w:rtl w:val="true"/>
          <w:lang w:bidi="fa-IR"/>
        </w:rPr>
        <w:t>آنتراسی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ص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ا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تو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فخوارا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خو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خو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ز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ا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ه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سف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و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ل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سف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ن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خوارکن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ض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اح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ت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ت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خوارکن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گ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vegetative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ب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ی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کسی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ا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ما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شبخت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ول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زی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ن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ستریدیو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ندی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putrification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ندیدگ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تو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تو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ندی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ستریدی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ستریدی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ر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دو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قاب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اگونی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ک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PH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ی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5/1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س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ض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ض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5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ض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ما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ت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ت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ت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ندز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ما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بی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اق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درا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فوع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ش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کسودا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تولوژ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و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ا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دعفون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کسیدکن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کسیژنه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شتبا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یند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ز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کسی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ع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ارش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یو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ب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تق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فتاب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لا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ش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رو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داول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ف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اه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ا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دری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خ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ن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ری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ن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پ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وک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فالواسپو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شگی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کسیناسی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خفی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دت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فت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ی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ف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ار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ید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2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8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عل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fulminating infection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ژ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وتروری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م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یوفیلی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پخ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خ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ار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خ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ر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ی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خر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سف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تما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ذ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س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ر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خر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سف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ن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خ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ات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ف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دوغ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ب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نوموسیت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ط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م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ار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ش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خو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ن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دکر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ز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کسود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ج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بی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اح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م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ت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ع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fulminating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رو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ت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خو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lang w:bidi="fa-IR"/>
        </w:rPr>
        <w:t>Morbid picture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ضایعا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بینیم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Spleenomegaly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جنی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ریز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ا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رو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ج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ب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زد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لی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ی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گه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i/>
          <w:i/>
          <w:iCs/>
          <w:sz w:val="24"/>
          <w:sz w:val="24"/>
          <w:szCs w:val="24"/>
          <w:rtl w:val="true"/>
          <w:lang w:bidi="fa-IR"/>
        </w:rPr>
        <w:t>باسیلوس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4"/>
          <w:sz w:val="24"/>
          <w:szCs w:val="24"/>
          <w:rtl w:val="true"/>
          <w:lang w:bidi="fa-IR"/>
        </w:rPr>
        <w:t>آنتراسیس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ش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رک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ب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زی</w:t>
      </w:r>
      <w:r>
        <w:rPr>
          <w:rFonts w:cs="B Lotus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هو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ختی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پس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0</w:t>
      </w:r>
      <w:r>
        <w:rPr>
          <w:rFonts w:cs="B Lotus" w:ascii="Arial" w:hAnsi="Arial"/>
          <w:sz w:val="24"/>
          <w:szCs w:val="24"/>
          <w:rtl w:val="true"/>
          <w:lang w:bidi="fa-IR"/>
        </w:rPr>
        <w:t>-</w:t>
      </w:r>
      <w:r>
        <w:rPr>
          <w:rFonts w:cs="B Lotus" w:ascii="Arial" w:hAnsi="Arial"/>
          <w:sz w:val="24"/>
          <w:szCs w:val="24"/>
          <w:lang w:bidi="fa-IR"/>
        </w:rPr>
        <w:t>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ک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>-</w:t>
      </w: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ک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هار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ل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ر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ه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ار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ت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کسود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فذ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یل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جیر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پسول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وتا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پت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وتام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ید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او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گوسیت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صو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ا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یل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جیر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چ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ق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پس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ض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سا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جا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o</w:t>
      </w:r>
      <w:r>
        <w:rPr>
          <w:rFonts w:cs="B Lotus" w:ascii="Arial" w:hAnsi="Arial"/>
          <w:sz w:val="24"/>
          <w:szCs w:val="24"/>
          <w:vertAlign w:val="subscript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کسی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ر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ی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س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ف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ی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ر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37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ph=7-7/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و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تال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+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م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س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اب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ز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م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6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6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ر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ب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دخ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ت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گن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ز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ژ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2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ر</w:t>
      </w:r>
      <w:r>
        <w:rPr>
          <w:rFonts w:cs="B Lotus" w:ascii="Arial" w:hAnsi="Arial"/>
          <w:sz w:val="24"/>
          <w:szCs w:val="24"/>
          <w:lang w:bidi="fa-IR"/>
        </w:rPr>
        <w:t>3</w:t>
      </w:r>
      <w:r>
        <w:rPr>
          <w:rFonts w:cs="B Lotus" w:ascii="Arial" w:hAnsi="Arial"/>
          <w:sz w:val="24"/>
          <w:szCs w:val="24"/>
          <w:rtl w:val="true"/>
          <w:lang w:bidi="fa-IR"/>
        </w:rPr>
        <w:t>-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فی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د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ی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وز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ب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جیر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یل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ز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ست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گن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چکت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ظ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ق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ی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ول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ژ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م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ظ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یل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تاه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ظ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توگونومون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ک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ق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ک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7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3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شکا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II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کسود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یق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خ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ر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ش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د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و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ل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ا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یر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کروواسکول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ی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بیماریز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00"/>
        <w:ind w:left="0" w:right="0" w:hanging="0"/>
        <w:contextualSpacing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س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خ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malignant pustule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ژلات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ر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قد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نفا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و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نفادن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نفانژ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ض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نو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ب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%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ض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ت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7</w:t>
      </w:r>
      <w:r>
        <w:rPr>
          <w:rFonts w:cs="B Lotus" w:ascii="Arial" w:hAnsi="Arial"/>
          <w:sz w:val="24"/>
          <w:szCs w:val="24"/>
          <w:rtl w:val="true"/>
          <w:lang w:bidi="fa-IR"/>
        </w:rPr>
        <w:t>-</w:t>
      </w:r>
      <w:r>
        <w:rPr>
          <w:rFonts w:cs="B Lotus" w:ascii="Arial" w:hAnsi="Arial"/>
          <w:sz w:val="24"/>
          <w:szCs w:val="24"/>
          <w:lang w:bidi="fa-IR"/>
        </w:rPr>
        <w:t>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ض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د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ا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زی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ط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م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ب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عی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ب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خ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راغ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انوز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خ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ل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00"/>
        <w:ind w:left="0" w:right="0" w:hanging="0"/>
        <w:contextualSpacing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ا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فس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نوم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خی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ثا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ی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گ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س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کروفاژ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ی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یاس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پس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ج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ت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ر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ش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و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00"/>
        <w:ind w:left="0" w:right="0" w:hanging="0"/>
        <w:contextualSpacing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ا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ارش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ه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ستروآنت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وراژیک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ت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پخ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00"/>
        <w:ind w:left="0" w:right="0" w:hanging="0"/>
        <w:contextualSpacing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نژی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ت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نژ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نژ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م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س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عص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موئ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نژ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240" w:after="200"/>
        <w:ind w:left="0" w:right="0" w:hanging="0"/>
        <w:contextualSpacing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ارب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ت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ق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بری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جیح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ک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شی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ان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ت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اع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ر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رجین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ی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ز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ر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ی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میداری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دی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ر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یک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دین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پس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ز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پس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4"/>
          <w:sz w:val="24"/>
          <w:szCs w:val="24"/>
          <w:rtl w:val="true"/>
          <w:lang w:bidi="fa-IR"/>
        </w:rPr>
        <w:t>باسیلوس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4"/>
          <w:sz w:val="24"/>
          <w:szCs w:val="24"/>
          <w:rtl w:val="true"/>
          <w:lang w:bidi="fa-IR"/>
        </w:rPr>
        <w:t>آنتراسیس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کسی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م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ع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و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ثان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ان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یخ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مس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توانست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گیری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اع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تقیم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و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Fruty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م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contact smear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ت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د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ت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ش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ف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واس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پروف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ج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ضا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ف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ی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یز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cs="B Lotus" w:ascii="Arial" w:hAnsi="Arial"/>
          <w:sz w:val="24"/>
          <w:szCs w:val="24"/>
          <w:lang w:bidi="fa-IR"/>
        </w:rPr>
        <w:t>3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ی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ع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ری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یسی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ک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Advance post mortem change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ستی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یم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ا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ل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س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Dual circulation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ر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گ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خرگ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خ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نی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ات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زا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خ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ك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ق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ه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blood agar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سف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%</w:t>
      </w:r>
      <w:r>
        <w:rPr>
          <w:rFonts w:cs="B Lotus" w:ascii="Arial" w:hAnsi="Arial"/>
          <w:sz w:val="24"/>
          <w:szCs w:val="24"/>
          <w:lang w:bidi="fa-IR"/>
        </w:rPr>
        <w:t>7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o</w:t>
      </w:r>
      <w:r>
        <w:rPr>
          <w:rFonts w:cs="B Lotus" w:ascii="Arial" w:hAnsi="Arial"/>
          <w:sz w:val="24"/>
          <w:szCs w:val="24"/>
          <w:vertAlign w:val="subscript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%</w:t>
      </w:r>
      <w:r>
        <w:rPr>
          <w:rFonts w:cs="B Lotus" w:ascii="Arial" w:hAnsi="Arial"/>
          <w:sz w:val="24"/>
          <w:szCs w:val="24"/>
          <w:lang w:bidi="fa-IR"/>
        </w:rPr>
        <w:t>1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دم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باسيون</w:t>
      </w:r>
      <w:r>
        <w:rPr>
          <w:rFonts w:cs="B Lotus" w:ascii="Arial" w:hAnsi="Arial"/>
          <w:sz w:val="24"/>
          <w:szCs w:val="24"/>
          <w:lang w:bidi="fa-IR"/>
        </w:rPr>
        <w:t>37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2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گ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پس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ائ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ق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س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زائ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م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ك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ي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2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8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اخ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ست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ق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ق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c</w:t>
      </w:r>
      <w:r>
        <w:rPr>
          <w:rFonts w:cs="B Lotus" w:ascii="Arial" w:hAnsi="Arial"/>
          <w:sz w:val="24"/>
          <w:szCs w:val="24"/>
          <w:lang w:bidi="fa-IR"/>
        </w:rPr>
        <w:t>5/</w:t>
      </w:r>
      <w:r>
        <w:rPr>
          <w:rFonts w:cs="B Lotus" w:ascii="Arial" w:hAnsi="Arial"/>
          <w:sz w:val="24"/>
          <w:szCs w:val="24"/>
          <w:lang w:bidi="fa-IR"/>
        </w:rPr>
        <w:t>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سف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c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م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غ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ص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ل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رب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ز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كسوئ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ز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لو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ب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fa-IR"/>
        </w:rPr>
        <w:t>Rabies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RABV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بدویری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ت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RNA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نونگاوی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Lyssa virus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Vesiculovirus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یس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زیکول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زیک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ا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یس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یکوپروتئ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RVG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یکوپروتئ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ترا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شان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م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عص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ک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روتروپیس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روتروپیسم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ن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پتوره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ص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سب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ول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ص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NCAM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پت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روتروف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p75</w:t>
      </w:r>
      <w:r>
        <w:rPr>
          <w:rFonts w:cs="B Lotus" w:ascii="Arial" w:hAnsi="Arial"/>
          <w:sz w:val="24"/>
          <w:szCs w:val="24"/>
          <w:lang w:bidi="fa-IR"/>
        </w:rPr>
        <w:t xml:space="preserve">  (</w:t>
      </w:r>
      <w:r>
        <w:rPr>
          <w:rFonts w:cs="B Lotus" w:ascii="Arial" w:hAnsi="Arial"/>
          <w:sz w:val="24"/>
          <w:szCs w:val="24"/>
          <w:lang w:bidi="fa-IR"/>
        </w:rPr>
        <w:t>p75 NTR</w:t>
      </w:r>
      <w:r>
        <w:rPr>
          <w:rFonts w:cs="B Lotus" w:ascii="Arial" w:hAnsi="Arial"/>
          <w:sz w:val="24"/>
          <w:szCs w:val="24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سب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یکوپروتئ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طح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حا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خو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خو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داپ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ط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تاه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ش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ط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و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ذ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ص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ش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local neuro transmuscular junction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RVG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نژو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ص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ک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ص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کسون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عص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ک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ی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راورتبر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Axoplasmic flow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کس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کسوپلاس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و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یپوکامپ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خو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رکنژ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جس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ا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ص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ش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ا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NS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یو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اق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ه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فاو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تاند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خو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ن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قری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بی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س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فخو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تاند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جودا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زبا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dead-end host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)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ثنائات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ه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ز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نتق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val="en-CA" w:bidi="fa-IR"/>
        </w:rPr>
        <w:t>1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-</w:t>
      </w:r>
      <w:r>
        <w:rPr>
          <w:rFonts w:cs="B Lotus" w:ascii="Arial" w:hAnsi="Arial"/>
          <w:sz w:val="24"/>
          <w:szCs w:val="24"/>
          <w:lang w:bidi="fa-IR"/>
        </w:rPr>
        <w:t>oral infection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و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ان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cs="B Lotus" w:ascii="Arial" w:hAnsi="Arial"/>
          <w:sz w:val="24"/>
          <w:szCs w:val="24"/>
          <w:lang w:bidi="fa-IR"/>
        </w:rPr>
        <w:t>aerosol infection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ی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قطر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val="en-CA"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زما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تفاق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فت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لو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شیم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ن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زاق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رشح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قطر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وچ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پخ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ت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ق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اه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orneal transplant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قرنی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فرص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طلب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یر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چ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بتل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خاط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زب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خز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reservoir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اقلین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خز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ن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عبارت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 </w:t>
      </w:r>
      <w:r>
        <w:rPr>
          <w:rFonts w:cs="B Lotus" w:ascii="Arial" w:hAnsi="Arial"/>
          <w:sz w:val="24"/>
          <w:szCs w:val="24"/>
          <w:lang w:bidi="fa-IR"/>
        </w:rPr>
        <w:t>fox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skunk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b/>
          <w:bCs/>
          <w:sz w:val="16"/>
          <w:szCs w:val="16"/>
          <w:rtl w:val="true"/>
          <w:lang w:val="en-CA" w:bidi="fa-IR"/>
        </w:rPr>
        <w:t>(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راسوی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امریکایی</w:t>
      </w:r>
      <w:r>
        <w:rPr>
          <w:rFonts w:cs="B Lotus" w:ascii="Arial" w:hAnsi="Arial"/>
          <w:b/>
          <w:bCs/>
          <w:sz w:val="16"/>
          <w:szCs w:val="16"/>
          <w:rtl w:val="true"/>
          <w:lang w:val="en-CA" w:bidi="fa-IR"/>
        </w:rPr>
        <w:t xml:space="preserve">=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گورکن</w:t>
      </w:r>
      <w:r>
        <w:rPr>
          <w:rFonts w:cs="B Lotus" w:ascii="Arial" w:hAnsi="Arial"/>
          <w:b/>
          <w:bCs/>
          <w:sz w:val="16"/>
          <w:szCs w:val="16"/>
          <w:rtl w:val="true"/>
          <w:lang w:val="en-CA" w:bidi="fa-IR"/>
        </w:rPr>
        <w:t>)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ک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اشی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ی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طلس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وبا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ما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انادا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وباه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روپ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ستند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روپ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رق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روپ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غرب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هاجر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ن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ر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روپ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رق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ران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غا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ندوست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فریق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مال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جنوب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فریق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lang w:val="en-CA" w:bidi="fa-IR"/>
        </w:rPr>
        <w:t>genet cat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b/>
          <w:bCs/>
          <w:sz w:val="16"/>
          <w:szCs w:val="16"/>
          <w:rtl w:val="true"/>
          <w:lang w:val="en-CA" w:bidi="fa-IR"/>
        </w:rPr>
        <w:t>(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نوعی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پستاندار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شبیه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گربه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با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بدنی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بزرگتر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و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کشیده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تر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از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گربه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16"/>
          <w:sz w:val="16"/>
          <w:szCs w:val="16"/>
          <w:rtl w:val="true"/>
          <w:lang w:val="en-CA" w:bidi="fa-IR"/>
        </w:rPr>
        <w:t>اهلی</w:t>
      </w:r>
      <w:r>
        <w:rPr>
          <w:rFonts w:cs="B Lotus" w:ascii="Arial" w:hAnsi="Arial"/>
          <w:b/>
          <w:bCs/>
          <w:sz w:val="16"/>
          <w:szCs w:val="16"/>
          <w:rtl w:val="true"/>
          <w:lang w:val="en-CA" w:bidi="fa-IR"/>
        </w:rPr>
        <w:t>)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mongoose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b/>
          <w:bCs/>
          <w:sz w:val="16"/>
          <w:szCs w:val="16"/>
          <w:rtl w:val="true"/>
          <w:lang w:val="en-CA" w:bidi="fa-IR"/>
        </w:rPr>
        <w:t>(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جانورشناسی</w:t>
      </w:r>
      <w:r>
        <w:rPr>
          <w:rFonts w:cs="B Lotus"/>
          <w:b/>
          <w:bCs/>
          <w:sz w:val="16"/>
          <w:szCs w:val="16"/>
          <w:rtl w:val="true"/>
        </w:rPr>
        <w:t>:</w:t>
      </w:r>
      <w:r>
        <w:rPr>
          <w:rFonts w:cs="B Lotus"/>
          <w:b/>
          <w:bCs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نم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ندی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یم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وز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جانو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گوشتخوا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ی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Cs/>
          <w:sz w:val="16"/>
          <w:szCs w:val="16"/>
        </w:rPr>
        <w:t>viverridae</w:t>
      </w:r>
      <w:r>
        <w:rPr>
          <w:rFonts w:cs="B Lotus"/>
          <w:b/>
          <w:bCs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ویژ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جن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اهل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Cs/>
          <w:sz w:val="16"/>
          <w:szCs w:val="16"/>
        </w:rPr>
        <w:t>herpestes</w:t>
      </w:r>
      <w:r>
        <w:rPr>
          <w:rFonts w:cs="B Lotus"/>
          <w:b/>
          <w:bCs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اره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جوندگ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کشند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B Lotus"/>
          <w:b/>
          <w:bCs/>
          <w:sz w:val="16"/>
          <w:szCs w:val="16"/>
          <w:rtl w:val="true"/>
        </w:rPr>
        <w:t>)</w:t>
      </w:r>
      <w:r>
        <w:rPr>
          <w:rFonts w:cs="B Lotus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جزای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ارائیب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اقل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حش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Sylvatic vectors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: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اقل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حش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هلی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شورهای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گ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ش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پیشگی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زنی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داری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شکو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زریق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ن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ر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اهگ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زن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میش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ادم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یروس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کنی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داخ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ثر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امطلوب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)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یناسیو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وشتخوار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حش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oral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وسیل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طعم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باشت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یناسیو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وت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گ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زریق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ذف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یش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ام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ان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نتق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درت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ناسیو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یوانات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رس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ود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ین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او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خفیف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ود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یناسیو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شورم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یم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واح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رمسی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جای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گ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هل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ت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یستن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هل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شن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پیدمیولوژی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ور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شر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خو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قادر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نتق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ن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خصوص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ونخوا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و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مریک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جنوب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رکز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vampire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اه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قلمر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ما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کزی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شی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val="en-CA"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ین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خدا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پستاندار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ویژ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او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درت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شن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ونخوا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شمگ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فعالیت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طبیع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خصوص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یوا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ا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lang w:val="en-CA" w:bidi="fa-IR"/>
        </w:rPr>
        <w:t>15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قطع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ونخوار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)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لف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سا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نفس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: </w:t>
      </w:r>
      <w:r>
        <w:rPr>
          <w:rFonts w:cs="B Lotus" w:ascii="Arial" w:hAnsi="Arial"/>
          <w:sz w:val="24"/>
          <w:szCs w:val="24"/>
          <w:lang w:val="en-CA" w:bidi="fa-IR"/>
        </w:rPr>
        <w:t>15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ف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یولوژیستها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مریکای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غار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اشی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مازو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اش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رد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شکو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رکی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مگ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فو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ردن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lineRule="auto" w:line="360"/>
        <w:ind w:left="4" w:right="0" w:hanging="4"/>
        <w:jc w:val="left"/>
        <w:rPr>
          <w:rFonts w:ascii="Arial" w:hAnsi="Arial"/>
          <w:b/>
          <w:b/>
          <w:bCs/>
          <w:sz w:val="24"/>
          <w:szCs w:val="24"/>
          <w:lang w:val="en-CA"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val="en-CA" w:bidi="fa-IR"/>
        </w:rPr>
        <w:t>تغیی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val="en-CA" w:bidi="fa-IR"/>
        </w:rPr>
        <w:t>هیستوپاتولوژیک</w:t>
      </w:r>
      <w:r>
        <w:rPr>
          <w:rFonts w:cs="B Lotus" w:ascii="Arial" w:hAnsi="Arial"/>
          <w:b/>
          <w:bCs/>
          <w:sz w:val="24"/>
          <w:szCs w:val="24"/>
          <w:rtl w:val="true"/>
          <w:lang w:val="en-CA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نسفالومیلی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غیرچرک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ر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یپی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ور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انگلیون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عصب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ور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غد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زاق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پاروتی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لتهاب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عصاب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رکز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یف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داشت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اک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لی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عصاب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رکز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لتهاب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ژ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راتی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پون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پل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غزی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یپوتالاموس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یدت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گی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خاع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رد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د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دول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صل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لنخاع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شی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لاحظ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گی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صل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لنخاع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ختص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قریب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خفیف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هل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دیدتری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عموم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گوشتخواران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مان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یاف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val="en-CA"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حال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ویژ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شخوارکنندگ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آنک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مک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اندکی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هیستوپاتولوژیک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val="en-CA" w:bidi="fa-IR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PVC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نفوسیت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نفوس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ول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ی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جس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تیت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ستو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          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غ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خفي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ف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ه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م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س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ز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ه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يم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شوي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ز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شويي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ش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ب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ي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م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سي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ر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يي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د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ي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ي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د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ي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مان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ت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ش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م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سي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م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ق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م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ک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دی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دی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يپ</w:t>
      </w:r>
      <w:r>
        <w:rPr>
          <w:rFonts w:cs="B Lotus" w:ascii="Arial" w:hAnsi="Arial"/>
          <w:sz w:val="24"/>
          <w:szCs w:val="24"/>
          <w:lang w:bidi="fa-IR"/>
        </w:rPr>
        <w:t>I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افيلاك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Ag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مونوگلوبي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Ig E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Thelper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Thelper II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Thelper II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وك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 w:ascii="Arial" w:hAnsi="Arial"/>
          <w:sz w:val="24"/>
          <w:szCs w:val="24"/>
          <w:lang w:bidi="fa-IR"/>
        </w:rPr>
        <w:t>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ترلوكين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مونوگلوب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E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IgE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پتور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ي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ی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ي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ي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ف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ت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Lotus" w:ascii="Arial" w:hAnsi="Arial"/>
          <w:sz w:val="24"/>
          <w:szCs w:val="24"/>
          <w:lang w:bidi="fa-IR"/>
        </w:rPr>
        <w:t>Ag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پت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پل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يگن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و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ا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يستام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يستام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رو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افيلاكت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تركول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cs="B Lotus" w:ascii="Arial" w:hAnsi="Arial"/>
          <w:sz w:val="24"/>
          <w:szCs w:val="24"/>
          <w:lang w:bidi="fa-IR"/>
        </w:rPr>
        <w:t>IgA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ک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ر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ي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ي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ي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ولوژي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شن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يترآن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پزشك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چك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من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ب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پزش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ولوژي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ا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ي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ط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ف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ش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3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بارتي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bidi="fa-IR"/>
        </w:rPr>
        <w:t>3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پزشك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پزشك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ي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پزش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اي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3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bidi="fa-IR"/>
        </w:rPr>
        <w:t>4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س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دي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سيناسي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رور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و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يم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شو</w:t>
      </w:r>
      <w:r>
        <w:rPr>
          <w:rFonts w:cs="B Lotus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</w:t>
      </w:r>
      <w:r>
        <w:rPr>
          <w:rFonts w:cs="B Lotus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سن</w:t>
      </w:r>
      <w:r>
        <w:rPr>
          <w:rFonts w:cs="B Lotus" w:ascii="Arial" w:hAnsi="Arial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ات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هم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و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يم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بق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ن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3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ه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IM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ك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ي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ب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طرنا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نگ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نج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می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ن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ش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مئ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چ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رامب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هو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م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مي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رگ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رامب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IV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لف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يز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ي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پ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ي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ر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هد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تم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سيناسي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ب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ك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ين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ل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مي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است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و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است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ب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است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است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خ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ع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است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ک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ر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يس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نس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يس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ستي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ن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ست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ع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لا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ينك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ك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پ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س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صو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ي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جیح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خ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ي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ض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ق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sagital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ه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رام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تی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ذوزن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ج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خير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طرا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ي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ل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سی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و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است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ب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شی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Foramen magnum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كمي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ست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ري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فخو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او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و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جس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خو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او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بار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تق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يپوكامپ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ي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ب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سي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ال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%</w:t>
      </w: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lang w:bidi="fa-IR"/>
        </w:rPr>
        <w:t>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ازي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ي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ت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ست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ست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قس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ورس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تق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ي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د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اخ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ش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ريم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از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ج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د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نژو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يز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ر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م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37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م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کو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یزیولوژ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يز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رم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ضاف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Ab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Ag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یک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نژو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کو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کروسکوپ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ورسا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و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پلك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Ag-Ab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ق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سف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م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ورس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پلك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Ag-Ab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مئن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ي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تي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ف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ک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ك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وري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سي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ر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یزیولوژ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ر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ب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ج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يپ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مپ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زد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صوص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ر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ر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یزی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8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ج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ب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ورس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تق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ي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ع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م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سي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الی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فا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جس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جس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ال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7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غ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م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مگ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ي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ف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ت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ح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ص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ي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له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خطاري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ريكي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مگ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ا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ر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ري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ا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ري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خط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مگ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و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شي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حب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اس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تب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ي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ي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شخا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ف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ف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ست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ن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ر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موش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ي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ريك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يط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ك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كر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د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ريك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كر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اس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ي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و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ف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ت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ر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تاس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و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ي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س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و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ي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دم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س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ي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ا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ش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ي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و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ي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دا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جي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ي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ن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ر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ي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فتار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اج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ح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اح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ف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هب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ي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ر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به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منا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ب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الا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ب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غ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غ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ستا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د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سو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راه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ي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NS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9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ذك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ي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داك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م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ك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ل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ر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قبا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ل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تي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نب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د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راغ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ري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مناك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حري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ط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ا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شي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ني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د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قباض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ي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قباض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ج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ه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لج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تا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شمش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هم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يخ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ا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ي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و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ذ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ی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ن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وپ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ق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س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ريك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نو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دومون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/>
          <w:i/>
          <w:iCs/>
          <w:sz w:val="24"/>
          <w:szCs w:val="24"/>
        </w:rPr>
        <w:t>Pseudomonas mallei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خي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رخولدر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ل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/>
          <w:i/>
          <w:iCs/>
          <w:sz w:val="24"/>
          <w:szCs w:val="24"/>
        </w:rPr>
        <w:t>Burkholderia mallei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کت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حر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پ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پ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كتينوباسيل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لئ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لئ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ل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لئ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د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س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خوار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سف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م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د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ق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وتروريس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اي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يط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تق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تق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ضو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ع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س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تمال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ت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ن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ق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نف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م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و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سراتي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دول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ي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تاس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يوگرانولوماتو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سنج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ن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ر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تا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الب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ك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كروسكوپي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ك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تروف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الب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تروف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ك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ل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كروفاژ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پيتلوئ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ب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ا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ل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تروفي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كروفاژ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ب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د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و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غ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ر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كسود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ا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ما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ب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ركي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چ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ا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ك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ت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تروف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راف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كروفاژ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ك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ي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مك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فت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تشفش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ب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تشفشان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ن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ي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كار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ف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ت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ولسراتي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يوگرانولوماتو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ب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لق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نج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است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ر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ي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تش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م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ا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ر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farcy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نجي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ب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رو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نفا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نفانژ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ر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ك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ست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س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س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چ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.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ک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0.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ک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تقي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م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چ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خ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شع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تق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يل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ليائ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لودومتيل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وش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ن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تاهيدروك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تي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صوصي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ي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B Lotus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نو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ير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رك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پ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ز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جب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ي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يسر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1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ذ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nutrient agar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گ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48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گ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ف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اكستري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گ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ما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ب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ه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ولي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راي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يط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5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یق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ن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%</w:t>
      </w: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كيب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ي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بلي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000/1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1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قي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كيب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ل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ق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5/0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زئونوتي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فا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ت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س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ز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ي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nasal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ني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Respiratory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ف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یو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Farcy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لدي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ا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رو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ا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ا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مول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اکسو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شح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فوع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درا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ش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خي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ك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ن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Ip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خصوصأ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ك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ن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شتراوس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ک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Ip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تا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خ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رض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ض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سبند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Tunica vaginalis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ش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ضه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ض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ك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شترا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جر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يا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ي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ا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كت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يرنواح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ي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ف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رد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م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فس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ز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شك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سف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م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ا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ك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ند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رگو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س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م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زار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ا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تش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غ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ما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تف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ت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ك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ج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ابق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ملل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و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ش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قراض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ك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ت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نطي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لئ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نوزدهم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کالبدگش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طی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ب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غ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می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قلم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بوتر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ن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ش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.. ) 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نع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خ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ذار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ج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ن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ی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ن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ذ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ج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س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سف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dcp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)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Lotus" w:ascii="Arial" w:hAnsi="Arial"/>
          <w:sz w:val="24"/>
          <w:szCs w:val="24"/>
          <w:lang w:bidi="fa-IR"/>
        </w:rPr>
        <w:t>K , D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ک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ئو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وت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کسیدی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وکسیدی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ک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تا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E,se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ف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خر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ک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فال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ل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razy chicken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م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ر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نژ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نخ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ی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یکور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ت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فال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ند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پیدم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م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.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ک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سفال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ل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ی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ورازولید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نر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نژ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کسیناسی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ک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ک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کسن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کس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ک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کسن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ور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س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ط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.. ) 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ف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تف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و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هو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CRD complex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تفاع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س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حتم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2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عر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خ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ز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سا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ز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 w:ascii="Arial" w:hAnsi="Arial"/>
          <w:sz w:val="24"/>
          <w:szCs w:val="24"/>
          <w:lang w:bidi="fa-IR"/>
        </w:rPr>
        <w:t>3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4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ی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ل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ب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ل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ول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%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ی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یخ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ر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نفولانز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فس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لب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ش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ت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س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اول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طح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سبان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5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یک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یک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ی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ک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گ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گ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ش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lang w:bidi="fa-IR"/>
        </w:rPr>
        <w:t>Femor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6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ی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شا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و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ق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پ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نق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و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lang w:bidi="fa-IR"/>
        </w:rPr>
        <w:t>7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عض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ف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ی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فا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م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ق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تاند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پی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ش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ش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اح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تاند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ب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لاژ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خ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تاند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ح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ی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س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ب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ژلاتی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کس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ات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ستاندا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پی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ل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پی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پ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طی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غش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ام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ص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اپ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ضای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وست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Lotus" w:ascii="Arial" w:hAnsi="Arial"/>
          <w:sz w:val="24"/>
          <w:szCs w:val="24"/>
          <w:lang w:bidi="fa-IR"/>
        </w:rPr>
        <w:t>1</w:t>
      </w:r>
      <w:r>
        <w:rPr>
          <w:rFonts w:cs="B Lotus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ش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لا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دراتاسی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یدراتاسی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نب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ف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یرو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وکاس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Arial" w:hAnsi="Arial"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sz w:val="24"/>
          <w:szCs w:val="24"/>
          <w:lang w:bidi="fa-IR"/>
        </w:rPr>
        <w:t>water deprivation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و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ه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ص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360" w:right="0" w:hanging="0"/>
        <w:jc w:val="both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31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B Roy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53:00Z</dcterms:created>
  <dc:creator>Maryam</dc:creator>
  <dc:description/>
  <cp:keywords/>
  <dc:language>en-US</dc:language>
  <cp:lastModifiedBy>Windows User</cp:lastModifiedBy>
  <dcterms:modified xsi:type="dcterms:W3CDTF">2023-12-09T13:56:00Z</dcterms:modified>
  <cp:revision>12</cp:revision>
  <dc:subject/>
  <dc:title/>
</cp:coreProperties>
</file>