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مپزشک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م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ریز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دکتر اشرفی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 نفر از چهار مدر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tbl>
      <w:tblPr>
        <w:tblW w:w="4150" w:type="pct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977"/>
      </w:tblGrid>
      <w:tr>
        <w:trPr>
          <w:trHeight w:val="996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توفیز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رش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رز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تس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رو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اع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و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ف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BVD/MD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MCF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>
          <w:trHeight w:val="941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رز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کتس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ک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ت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خ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ید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خ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</w:tr>
      <w:tr>
        <w:trPr>
          <w:trHeight w:val="996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رز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کتس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زر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اق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ک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تروتوکس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ت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م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ر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</w:p>
        </w:tc>
      </w:tr>
      <w:tr>
        <w:trPr>
          <w:trHeight w:val="941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توفیز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ر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رز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تس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ر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آ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ر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ومر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</w:p>
        </w:tc>
      </w:tr>
      <w:tr>
        <w:trPr>
          <w:trHeight w:val="996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نابی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گنچ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درونفروزی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ای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و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م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م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3:13:00Z</dcterms:created>
  <dc:creator>This PC</dc:creator>
  <dc:description/>
  <cp:keywords/>
  <dc:language>en-US</dc:language>
  <cp:lastModifiedBy>Windows User</cp:lastModifiedBy>
  <dcterms:modified xsi:type="dcterms:W3CDTF">2024-11-10T14:28:00Z</dcterms:modified>
  <cp:revision>4</cp:revision>
  <dc:subject/>
  <dc:title/>
</cp:coreProperties>
</file>