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fr-FR"/>
        </w:rPr>
        <w:t>Plan de Cours : Traduction des Textes Faciles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</w:rPr>
        <w:t>Objectifs du cours 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Développer les compétences de traduction des étudiants à travers des exercices pratiques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Comprendre les nuances de la langue source et de la langue cible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Analyser des textes simples pour identifier les difficultés de traduction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Apprendre à utiliser des outils de traduction et des ressources linguistiques.</w:t>
      </w:r>
    </w:p>
    <w:p>
      <w:pPr>
        <w:pStyle w:val="Normal"/>
        <w:spacing w:lineRule="auto" w:line="240" w:before="360" w:after="360"/>
        <w:jc w:val="left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fr-FR"/>
        </w:rPr>
        <w:t>Module 1 : Introduction à la traduction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Qu'est-ce que la traduction ?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Définition et enjeux de la traduction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Types de traduction (littérale, libre, audiovisuelle, etc.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Éthique et responsabilités du traducteur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La fidélité au texte source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8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Les enjeux culturels et contextuel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fr-FR"/>
        </w:rPr>
        <w:t>Module 2 : Les bases de la traduction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</w:rPr>
        <w:t>Analyse du texte source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Structure et vocabulaire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Identification des éléments culturels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</w:rPr>
        <w:t>Techniques de traduction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Méthodes de traduction (transposition, modulation, équivalence)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8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Traduction de phrases simples et expressions courant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Module 3 : Pratique de la traducti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Traduction de textes narratifs simples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Exemples d’histoires courtes ou de contes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Exercices pratiques en group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</w:rPr>
        <w:t>Traduction de dialogues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Importance de la tonalité et du registre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Traduction de dialogues dans des films ou des séri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Module 4 : Outils et ressource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Utilisation de dictionnaires et outils en lign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ictionnaires bilingues et monolingues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Outils et logiciels de traduction (CAT tools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</w:rPr>
        <w:t>La recherche terminologiqu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8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Stratégies pour trouver des équivalents et des contextes adapté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Module 5 : Atelier de traduction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</w:rPr>
        <w:t>Traduction en groupe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Répartition de textes à traduire en petits groupe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Présentation et critique des traductions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Présentation des traductions par chaque groupe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8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Feedback et discussion de group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Module 6 : Évaluation et perfectionnement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Évaluation des compétences de traduction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Évaluation individuelle (exercice de traduction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1"/>
          <w:lang w:val="fr-FR"/>
        </w:rPr>
        <w:t>Révisions et conseils pour aller plus loin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Ressources supplémentaires pour améliorer les compétences de traduction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8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Discussion sur les difficultés rencontrées et les solutions possibles.</w:t>
      </w:r>
    </w:p>
    <w:p>
      <w:pPr>
        <w:pStyle w:val="Normal"/>
        <w:spacing w:lineRule="auto" w:line="240" w:before="360" w:after="360"/>
        <w:jc w:val="left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</w:rPr>
        <w:t>Évaluation finale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Un projet de traduction d’un texte de choix (200-300 mots), accompagné d’une réflexion sur le processus de traduction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eastAsia="Times New Roman" w:cs="Times New Roman" w:ascii="Times New Roman" w:hAnsi="Times New Roman"/>
          <w:b/>
          <w:bCs/>
          <w:sz w:val="21"/>
        </w:rPr>
        <w:t>Sources 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Textes variés (narratifs, informatifs, dialogues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>Accès à des outils de traduction (en ligne et sur papier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lef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ictionnaires bilingues.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12:00Z</dcterms:created>
  <dc:creator>Admin</dc:creator>
  <dc:description/>
  <dc:language>en-US</dc:language>
  <cp:lastModifiedBy>Admin</cp:lastModifiedBy>
  <dcterms:modified xsi:type="dcterms:W3CDTF">2024-09-26T11:16:00Z</dcterms:modified>
  <cp:revision>3</cp:revision>
  <dc:subject/>
  <dc:title/>
</cp:coreProperties>
</file>