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fr-FR"/>
        </w:rPr>
        <w:t>Plan de Cours : Rédaction Avancée et la Dissertation en Français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Ce plan met l'accent sur le développement des compétences de dissertation, y compris la compréhension des méthodes, la structuration des idées et la rédac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bjectifs du Cour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Développer une compréhension approfondie des différentes formes de dissertation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Apprendre à structurer des arguments de manière cohérente et logiqu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Améliorer les compétences en rédaction, en style et en argumentation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Engager les étudiants dans une réflexion critique sur des sujets varié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urée du Cour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 semestre (16 semaines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 heures de cours par semaine</w:t>
      </w:r>
    </w:p>
    <w:p>
      <w:pPr>
        <w:pStyle w:val="Normal"/>
        <w:spacing w:lineRule="auto" w:line="240" w:before="36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fr-FR"/>
        </w:rPr>
        <w:t>Introduction à la Disserta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Qu'est-ce qu'une dissertation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Types de dissertations (analytique, argumentative, critique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Discuter des attentes du cours ; analyse d'exempl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fr-FR"/>
        </w:rPr>
        <w:t>Les Fondamentaux de la Dissertatio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Structures et éléments clés (introduction, développement, conclusion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Concepts de problématique, thèse, et pla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Exercice pratique de création de pla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fr-FR"/>
        </w:rPr>
        <w:t>Choix des Sujets et Problématique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Comment choisir un sujet pertinent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Techniques pour formuler des problématiques clai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Brainstorming sur des sujets possibles ; discussion en group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Recherche et Documentation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Recueillir et évaluer des source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Méthodes de recherche (bibliographie, internet, articles critiques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Atelier sur la recherche bibliographiq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Rédaction de l'Introducti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Rédiger une introduction efficac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Élaboration de la problématique et de l'accroch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Exercice de rédaction d'introductio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évelopper un Argumentai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Construire des arguments solid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Types d’arguments (logiques, éthiques, émotionnel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Analyse d’arguments dans des dissertations existan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Élaboration des Paragraph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Structure des paragraphes et transitio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Plan détaillé du développem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Ateliers sur la rédaction de paragraphes liés à une thè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La Conclusion : Savoir Clor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Rédiger une conclusion convaincant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Résumé des points clés, ouvertur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Exercices de rédaction de conclusio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Révisions et Pratiqu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</w:rPr>
        <w:t> Révisions général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Retour sur des ébauches de dissertations ; échanges entre pair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fr-FR"/>
        </w:rPr>
        <w:t>Techniques de Style et de Langu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Amélioration du style et de la clarté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Diction, variation des phrases, richesse lexical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Exercices de style et de reformul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La Dissertation Analytiqu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</w:rPr>
        <w:t> Approfondissement : Dissertation analytiqu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</w:rPr>
        <w:t> Méthodologie spécifiqu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Analyse de textes littéraires ou philosophiques ; rédaction d'une dissertation analytiq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La Dissertation Argumentativ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</w:rPr>
        <w:t> Approfondissement : Dissertation argumentative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Contenu :</w:t>
      </w:r>
      <w:r>
        <w:rPr>
          <w:rFonts w:eastAsia="Times New Roman" w:cs="Times New Roman" w:ascii="Times New Roman" w:hAnsi="Times New Roman"/>
          <w:sz w:val="21"/>
          <w:szCs w:val="21"/>
        </w:rPr>
        <w:t> Méthodologie spécifique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Débat sur des sujets d’actualité pour s'entraîner à formuler des argument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Évaluation Formative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</w:rPr>
        <w:t> Test de compétences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Dissertation à rédaction en temps limité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Projets de Dissertatio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Élaboration d'un projet de dissertation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Présentation en groupe des projets de dissertation ; feedbac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onclusion et Retour d'Expérience</w:t>
      </w:r>
    </w:p>
    <w:p>
      <w:pPr>
        <w:pStyle w:val="Normal"/>
        <w:numPr>
          <w:ilvl w:val="0"/>
          <w:numId w:val="18"/>
        </w:numPr>
        <w:pBdr>
          <w:bottom w:val="single" w:sz="4" w:space="13" w:color="000000"/>
        </w:pBd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Thème :</w:t>
      </w:r>
      <w:r>
        <w:rPr>
          <w:rFonts w:eastAsia="Times New Roman" w:cs="Times New Roman" w:ascii="Times New Roman" w:hAnsi="Times New Roman"/>
          <w:sz w:val="21"/>
          <w:szCs w:val="21"/>
        </w:rPr>
        <w:t> Synthèse des apprentissages.</w:t>
      </w:r>
    </w:p>
    <w:p>
      <w:pPr>
        <w:pStyle w:val="Normal"/>
        <w:numPr>
          <w:ilvl w:val="0"/>
          <w:numId w:val="18"/>
        </w:numPr>
        <w:pBdr>
          <w:bottom w:val="single" w:sz="4" w:space="13" w:color="000000"/>
        </w:pBd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Activités :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Discussion sur les défis rencontrés ; évaluation du cour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Sources:</w:t>
      </w:r>
    </w:p>
    <w:p>
      <w:pPr>
        <w:pStyle w:val="Normal"/>
        <w:shd w:fill="FFFFFF" w:val="clear"/>
        <w:spacing w:lineRule="auto" w:line="240" w:before="240" w:after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Couture, Claude.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lang w:val="fr-FR"/>
        </w:rPr>
        <w:t>Rédaction et mise en forme du texte : méthode de la dissertation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</w:rPr>
        <w:t>Montréal : Éditions Chenelière, 2004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Ouvrage dédié à la méthodologie de la rédaction, il propose des exercices pratiques pour renforcer les compétences en rédaction.</w:t>
      </w:r>
    </w:p>
    <w:p>
      <w:pPr>
        <w:pStyle w:val="Normal"/>
        <w:shd w:fill="FFFFFF" w:val="clear"/>
        <w:spacing w:lineRule="auto" w:line="240" w:before="240" w:after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Soleilhavoup, Jean-Claude.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lang w:val="fr-FR"/>
        </w:rPr>
        <w:t>La dissertation : une méthode pour réussir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</w:rPr>
        <w:t>Paris : Éditions Nathan, 2011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Un manuel qui propose des méthodes et des astuces pour réussir la dissertation, avec des exemples concrets.</w:t>
      </w:r>
    </w:p>
    <w:p>
      <w:pPr>
        <w:pStyle w:val="Normal"/>
        <w:shd w:fill="FFFFFF" w:val="clear"/>
        <w:spacing w:lineRule="auto" w:line="240" w:before="240" w:after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Meyer, Pierre.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lang w:val="fr-FR"/>
        </w:rPr>
        <w:t>La dissertation littéraire : méthodes et enjeux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. Grenoble : Presses Universitaires de Grenoble, 2007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Une étude approfondie de la dissertation littéraire avec une analyse critique de textes et des conseils méthodologiques.</w:t>
      </w:r>
    </w:p>
    <w:p>
      <w:pPr>
        <w:pStyle w:val="Normal"/>
        <w:shd w:fill="FFFFFF" w:val="clear"/>
        <w:spacing w:lineRule="auto" w:line="240" w:before="240" w:after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Rey, Alain.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lang w:val="fr-FR"/>
        </w:rPr>
        <w:t>La langue française en questions : l'usage et le bon sens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</w:rPr>
        <w:t>Paris : Éditions Le Robert, 2008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Bien que ce livre traite davantage de la langue et de ses usages, il contient des réflexions pertinentes sur la rédaction et la clarté du propos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Admin</dc:creator>
  <dc:description/>
  <cp:keywords/>
  <dc:language>en-US</dc:language>
  <cp:lastModifiedBy>Admin</cp:lastModifiedBy>
  <dcterms:modified xsi:type="dcterms:W3CDTF">2024-09-25T08:09:00Z</dcterms:modified>
  <cp:revision>8</cp:revision>
  <dc:subject/>
  <dc:title/>
</cp:coreProperties>
</file>